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и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автор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о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цион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ДТ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ли их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е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.</w:t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ы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ова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 по 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англ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е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пись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олей электронной</w:t>
        <w:tab/>
        <w:t>информационно-образовательной среды (форма журнала – Приложение №1 к настоящему Порядку).</w:t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н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ДТ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па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)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новый.</w:t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5364" w:leader="none"/>
          <w:tab w:val="left" w:pos="7847" w:leader="none"/>
        </w:tabs>
        <w:spacing w:lineRule="auto" w:line="237" w:before="1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/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widowControl w:val="false"/>
        <w:numPr>
          <w:ilvl w:val="0"/>
          <w:numId w:val="1"/>
        </w:numPr>
        <w:spacing w:lineRule="auto" w:line="235"/>
        <w:ind w:left="3323" w:right="-20" w:hanging="36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3787140</wp:posOffset>
                </wp:positionV>
                <wp:extent cx="5979795" cy="204470"/>
                <wp:effectExtent l="635" t="0" r="0" b="635"/>
                <wp:wrapNone/>
                <wp:docPr id="2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979539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979539" y="204216"/>
                              </a:lnTo>
                              <a:lnTo>
                                <a:pt x="59795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5979539,204216" path="m0,0l0,204216l5979539,204216l5979539,0l0,0xe" fillcolor="white" stroked="f" o:allowincell="f" style="position:absolute;margin-left:83.55pt;margin-top:298.2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pacing w:lineRule="auto" w:line="237"/>
        <w:ind w:right="-55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едсовет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ДТ.</w:t>
      </w:r>
    </w:p>
    <w:p>
      <w:pPr>
        <w:pStyle w:val="Normal"/>
        <w:widowControl w:val="false"/>
        <w:spacing w:lineRule="auto" w:line="237"/>
        <w:ind w:right="-55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ом.</w:t>
      </w:r>
    </w:p>
    <w:p>
      <w:pPr>
        <w:pStyle w:val="Normal"/>
        <w:widowControl w:val="false"/>
        <w:spacing w:lineRule="auto" w:line="237"/>
        <w:ind w:right="-55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.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едсове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spacing w:lineRule="auto" w:line="237"/>
        <w:ind w:right="-17" w:firstLine="778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6" w:leader="none"/>
        </w:tabs>
        <w:spacing w:lineRule="auto" w:line="237"/>
        <w:ind w:right="-17" w:firstLine="778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542"/>
        <w:gridCol w:w="1559"/>
        <w:gridCol w:w="1495"/>
        <w:gridCol w:w="728"/>
        <w:gridCol w:w="1411"/>
      </w:tblGrid>
      <w:tr>
        <w:trPr>
          <w:trHeight w:val="1286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52" w:before="7" w:after="0"/>
              <w:ind w:left="17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55" w:before="7" w:after="0"/>
              <w:ind w:left="117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 (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,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)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3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динение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52" w:before="7" w:after="0"/>
              <w:ind w:left="19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691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3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3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3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3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3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3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3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3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3" w:hanging="21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1:00Z</dcterms:created>
  <dc:creator>Пользователь</dc:creator>
  <dc:description/>
  <dc:language>en-US</dc:language>
  <cp:lastModifiedBy>Пользователь</cp:lastModifiedBy>
  <cp:lastPrinted>2022-03-17T10:38:00Z</cp:lastPrinted>
  <dcterms:modified xsi:type="dcterms:W3CDTF">2022-03-17T07:41:00Z</dcterms:modified>
  <cp:revision>2</cp:revision>
  <dc:subject/>
  <dc:title/>
</cp:coreProperties>
</file>